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变更商标申请人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注册人名义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地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变更集体商标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证明商标管理规则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集体成员名单申请书</w:t>
      </w:r>
    </w:p>
    <w:p>
      <w:pPr>
        <w:pStyle w:val="Normal"/>
        <w:spacing w:lineRule="exact" w:line="500"/>
        <w:ind w:firstLine="140"/>
        <w:rPr>
          <w:rFonts w:ascii="楷体_GB2312;楷体" w:hAnsi="楷体_GB2312;楷体" w:eastAsia="楷体_GB2312;楷体" w:cs="宋体;SimSun"/>
          <w:b/>
          <w:b/>
          <w:bCs/>
          <w:sz w:val="28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  </w:t>
      </w:r>
      <w:r>
        <w:rPr>
          <w:rFonts w:ascii="宋体;SimSun" w:hAnsi="宋体;SimSun" w:cs="宋体;SimSun"/>
          <w:sz w:val="24"/>
        </w:rPr>
        <w:t>代理机构名称：沭阳纪氏网络科技有限公司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商标申请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号：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共有商标：   □ 是       □ 否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前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前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  </w:t>
      </w:r>
      <w:r>
        <w:rPr>
          <w:rFonts w:ascii="宋体;SimSun" w:hAnsi="宋体;SimSun" w:cs="宋体;SimSun"/>
          <w:sz w:val="24"/>
        </w:rPr>
        <w:t>变更管理规则：   □ 是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变更集体成员名单：   □ 是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章戳（签字）：                 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551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变更申请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、变更注册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办理变更集体商标、证明商标的管理规则或集体成员名单，适用本书式。申请书应当打字或印刷。申请人应当按照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办理变更共有商标代表人，适用本书式。</w:t>
      </w:r>
    </w:p>
    <w:p>
      <w:pPr>
        <w:pStyle w:val="TextBody"/>
        <w:spacing w:lineRule="exact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申请人名义、申请人章戳（签字）处加盖的章戳（签字）应当与所附身份证明文件中的名称一致。申请人为自然人的，应当同时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属于共有商标的，申请人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共有商标申请变更申请人名义、地址或者变更注册人名义、地址，需由代表人提出申请，申请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。如代表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不变，则首页中变更前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不需填写；其他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变更的共有人依次填写在申请书附页上（可再加附页），未变更的，则附页中不需填写。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变更集体商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证明商标申请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人名义、变更商标使用管理规则、变更集体商标成员名单的，应当同时提交变更后的管理规则全文、集体商标成员名单并填写在申请书附页上（可再加附页）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仅申请变更名义的，不需填写变更前地址；仅申请变更地址的，不需填写变更前名义；仅变更管理规则或集体成员名单的，在相应栏选择“是”，不需填写变更前名义和变更前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一份申请书填写一个商标申请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申请事宜如有疑问，可咨询在线客服或拨打</w:t>
      </w:r>
      <w:r>
        <w:rPr>
          <w:rFonts w:cs="宋体;SimSun" w:ascii="宋体;SimSun" w:hAnsi="宋体;SimSun"/>
          <w:sz w:val="24"/>
        </w:rPr>
        <w:t>4006602522</w:t>
      </w:r>
      <w:r>
        <w:rPr>
          <w:rFonts w:ascii="宋体;SimSun" w:hAnsi="宋体;SimSun" w:cs="宋体;SimSun"/>
          <w:sz w:val="24"/>
        </w:rPr>
        <w:t>咨询。</w:t>
      </w:r>
      <w:r>
        <w:rPr>
          <w:rFonts w:ascii="宋体;SimSun" w:hAnsi="宋体;SimSun" w:cs="宋体;SimSun"/>
          <w:b/>
          <w:bCs/>
          <w:sz w:val="24"/>
        </w:rPr>
        <w:t>填写说明无需打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变更商标申请人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注册人名义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地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变更集体商标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证明商标管理规则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集体成员名单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附页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有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变更前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前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后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2505</wp:posOffset>
                </wp:positionH>
                <wp:positionV relativeFrom="paragraph">
                  <wp:posOffset>278765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21.95pt;mso-position-vertical-relative:text;margin-left:37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后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变更前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前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后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8060</wp:posOffset>
                </wp:positionH>
                <wp:positionV relativeFrom="paragraph">
                  <wp:posOffset>195580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5.4pt;mso-position-vertical-relative:text;margin-left:37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后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变更商标申请人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注册人名义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地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变更集体商标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证明商标管理规则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集体成员名单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附页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更后的管理规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集体成员名单</w:t>
      </w:r>
      <w:r>
        <w:rPr>
          <w:rFonts w:cs="宋体;SimSun" w:ascii="宋体;SimSun" w:hAnsi="宋体;SimSun"/>
          <w:sz w:val="24"/>
        </w:rPr>
        <w:t>: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99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 字符"/>
    <w:qFormat/>
    <w:rPr>
      <w:kern w:val="2"/>
      <w:sz w:val="2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8:21:00Z</dcterms:created>
  <dc:creator>xzs</dc:creator>
  <dc:description/>
  <cp:keywords/>
  <dc:language>en-US</dc:language>
  <cp:lastModifiedBy>ji xiang</cp:lastModifiedBy>
  <cp:lastPrinted>2014-04-14T08:44:00Z</cp:lastPrinted>
  <dcterms:modified xsi:type="dcterms:W3CDTF">2020-02-13T05:42:00Z</dcterms:modified>
  <cp:revision>3</cp:revision>
  <dc:subject/>
  <dc:title>商 标 异 议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